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IARIO  DELL' INTERVENTO DI SPERIMENTAZIO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SCUOLA DIGITALE-LAVAG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cuola : Istituto Comprensivo di Castell’Alf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ocenti: Bruno Donata, Gianoglio Margherita e Ravio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</w:t>
      </w:r>
      <w:r>
        <w:rPr>
          <w:rFonts w:cs="Arial" w:ascii="Arial" w:hAnsi="Arial"/>
          <w:color w:val="000000"/>
          <w:sz w:val="36"/>
          <w:szCs w:val="36"/>
        </w:rPr>
        <w:t>Anton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Obiettivi 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prendere e analizzare testi in prosa e opere artistiche del Verism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alizzare le caratteristiche e i temi del periodo verist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viluppare confronti fra testi letterari di Giovanni Verg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per parlare delle proprie esperienze e opinioni a partire da spunti letterari e artisti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tuazione di partenz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li alunni conoscono le principali correnti artistiche e letterarie dell’Ottocento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ssiedono una accettabile capacità di lettura delle opere d’arte e dei brani letterari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elle espressioni artistiche sanno individuare gli elementi principali del codice visual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no in grado di individuare gli elementi principali di un testo scritto e codificare le “parole chiave” di un testo lettera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18"/>
        <w:gridCol w:w="2503"/>
        <w:gridCol w:w="2558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ata tempi previs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ttivit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trategie e strumen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Cambi, aggiunte e osservazioni sugli studenti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4/05/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(tre o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1/05/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(due o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0/05/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1/05/20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engono proposte alcune opere d’arte di diversi autori realisti.(1° lavagnat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engono proposte con una successione di tre lavagnate una selezione di brani tratti dalle opere di G. Ver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Sulla lavagna sono presenti le definizioni di alcune correnti letterar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iene proposto sulla LIM il confronto tra il brainstorming e i punti chiave della corrente artistico-letteraria precedentemente preparata e nascosta dalla tend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Dopo aver guardato il lavoro svolto precedentemente viene analizzata una parte di una novella di Verga e analizzata la descrizione del personaggio principa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iene proposta la visione di alcuni spezzoni di filmati e documentari scaricati da youtu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tudiando il realismo sul testo di arte gli alunni propongono di aggiungere alcune lavagnate a supporto delle opere precedentemente propos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iene proposta la lettura e il commento di una novella di Verga, con lavagnata di immagini sui carusi di Sicilia e sullo sfruttamento dei minori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 turno gli studenti evidenziano con la penna magica, la lente di ingrandimento particolari delle immagini da cui vengono colp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Brainstor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Brainstorming guidato e lavagnate memorizz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li alunni riconoscono le definizioni inerenti al ver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videnziano i punti comuni tra il loro brainstorming e le parole chiave utilizzando penne di diversi colo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artecipano attivamente sottolineando ed evidenziando sulla lavagna aggettivi della descrizione e il linguaggio dialett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li alunni guardano e ascolt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ono gli stessi alunni a creare le lavagnate sul codice visu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apportano l’argomento di letteratura con tematiche d’attualità affrontate durante l’anno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Piena partecipazione degi alunni che a turno si sono offerti di scrivere le loro osservazion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ispetto alla progettazione i tempi si sono allungati poiché gli alunni hanno dimostrato interesse all’argomento dei soprannomi trovati nei Malavoglia e paragonandoli a quelli attribuiti nei propri pae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a LIM , come un grande schermo ,cattura l’attenzione dei ragazz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Da questo lavoro si potrebbe partire per affrontare “la decrizione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Questo lavoro è stato aggiunto in itinere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Valutazione del percorso attuat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l coinvolgimento che la LIM favorisce sulla classe, ha il vantaggio di poter isolare singoli concetti parole o immagini che sicuramente favoriscono la memorizzazione dei contenuti.Da ogni lavagnata scaturisce la curiosità e l’interesse ad ampliare ulteriormente l’argom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icuramente ciò che manca e il tempo necessario per creare tale lavagnate di approfondim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n punto favorevole del lavoro con la LIM è l’archivio di contenuti di cui si potrà usufruire al bisog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er mancanza di tempo la valutazione è stata effettuata oralmente; l’ideale sarebbe stato creare una mappa concettuale con gli alunni e farne materiale cartaceo. In seguito somministrare un questionario a risposte multiple e aper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Proposte di modifica e prospettiv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L’argomento scelto permette di poter agganciarsi in seguito ad altre discipline ( musica, scienze, ed. civica….) e cancellare la tendenza dei ragazzi ad apprendere i contenu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 compartimenti stag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1:08:00Z</dcterms:created>
  <dc:creator>Lenovo User</dc:creator>
  <dc:description/>
  <cp:keywords/>
  <dc:language>en-US</dc:language>
  <cp:lastModifiedBy>Windows-xp</cp:lastModifiedBy>
  <dcterms:modified xsi:type="dcterms:W3CDTF">2010-06-13T11:08:00Z</dcterms:modified>
  <cp:revision>2</cp:revision>
  <dc:subject/>
  <dc:title>DIARIO  DELL' INTERVENTO DI SPERIMENTAZIONE </dc:title>
</cp:coreProperties>
</file>